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 сентября 2014 г.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ервухина Марина Александровна</w:t>
      </w:r>
      <w:r>
        <w:rPr>
          <w:b/>
          <w:sz w:val="24"/>
        </w:rPr>
        <w:t xml:space="preserve"> </w:t>
      </w:r>
      <w:r>
        <w:rPr>
          <w:sz w:val="24"/>
        </w:rPr>
        <w:t xml:space="preserve">– </w:t>
      </w:r>
      <w:r>
        <w:rPr>
          <w:sz w:val="24"/>
          <w:szCs w:val="24"/>
          <w:lang w:val="en-US" w:eastAsia="en-US"/>
        </w:rPr>
        <w:t xml:space="preserve">заместитель управляющего делами, начальник отдела муниципальной службы управления делами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>администрации Белоярского района.</w:t>
      </w:r>
    </w:p>
    <w:p>
      <w:pPr>
        <w:pStyle w:val="Normal"/>
        <w:ind w:left="3432" w:hanging="345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гдановский Вячеслав Сергеевич – специалист-эксперт  юридическо-правового управления администрации  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ртынов Алексей Андреевич – ведущий специалист управления по местному самоуправлению администрации Белоярского района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5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Первухина М.А. предложила избрать секретаря для ведения протокола публичных слуш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 избрания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15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-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ервухина М.А. огласила повестку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Думы Белоярского района «О внесении изменений  в устав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а Первухина М.А. – </w:t>
      </w:r>
      <w:r>
        <w:rPr>
          <w:sz w:val="24"/>
          <w:szCs w:val="24"/>
          <w:lang w:val="en-US" w:eastAsia="en-US"/>
        </w:rPr>
        <w:t>заместитель управляющего делами, начальник отдела муниципальной службы управления делами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ывала</w:t>
      </w:r>
      <w:r>
        <w:rPr>
          <w:sz w:val="24"/>
          <w:szCs w:val="24"/>
        </w:rPr>
        <w:t xml:space="preserve">: Первухина М.А. – </w:t>
      </w:r>
      <w:r>
        <w:rPr>
          <w:sz w:val="24"/>
          <w:szCs w:val="24"/>
          <w:lang w:val="en-US" w:eastAsia="en-US"/>
        </w:rPr>
        <w:t>заместитель управляющего делами, начальник отдела муниципальной службы управления делами администрац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ухина М.А. зачитала проект решения Думы Белоярского района «О внесении изменений в устав Белояр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Федеральными законами  от 21 июля 2014 года  № 256-ФЗ                   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21 июля 2014 года № 234-ФЗ «О внесении изменений в отдельные законодательные акты Российской Федерации»,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 июня 2014 года № 165-ФЗ             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                 «Об общих принципах организации местного самоуправления в Российской Федерации», Бюджетным кодексом Российской Федерации, предлагается внести указанные в проекте изменения в устав Белоярского района, в целях приведения положений устава Белоярского района в соответствие с законодательством и в целях уточнения отдельных формулировок.  </w:t>
      </w:r>
    </w:p>
    <w:p>
      <w:pPr>
        <w:pStyle w:val="2"/>
        <w:rPr/>
      </w:pPr>
      <w:r>
        <w:rPr>
          <w:rFonts w:eastAsia="Times New Roman CYR"/>
        </w:rPr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вухина М.А.: предложила голосовать за предложенный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 «О внесении изменений  в устав Белояр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15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«О внесении изменений  в устав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ухина М.А..: прошу вносить предложения и замечания по проведению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и замечаний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ложил закрыть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М.А.Первухина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01:00Z</dcterms:created>
  <dc:creator>TarasovaAN</dc:creator>
  <dc:description/>
  <cp:keywords/>
  <dc:language>en-US</dc:language>
  <cp:lastModifiedBy>user</cp:lastModifiedBy>
  <cp:lastPrinted>2012-12-05T16:25:00Z</cp:lastPrinted>
  <dcterms:modified xsi:type="dcterms:W3CDTF">2014-09-26T05:46:00Z</dcterms:modified>
  <cp:revision>21</cp:revision>
  <dc:subject/>
  <dc:title>П Р О Т О К О Л </dc:title>
</cp:coreProperties>
</file>